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4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62-2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Трасконт» Лосевич Виталия Виталье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с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Лосевич В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Трасконт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Ханты-Мансийская, д. 25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Лосевич В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Лосевич В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Лосевич В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Лосевич В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Лосевич В.В. </w:t>
      </w:r>
      <w:r>
        <w:rPr/>
        <w:t>являясь</w:t>
      </w:r>
      <w:r>
        <w:rPr>
          <w:color w:val="FF0000"/>
        </w:rPr>
        <w:t xml:space="preserve"> генеральным директором ООО «Трасконт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Лосевич В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осевич Виталия Вита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48251512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